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t>The Equality Delusion</w:t>
      </w:r>
    </w:p>
    <w:p>
      <w:pPr>
        <w:pStyle w:val="Normal"/>
        <w:rPr/>
      </w:pPr>
      <w:r>
        <w:rPr/>
        <w:t xml:space="preserve">Our topic this afternoon is gender and the labour market, and the debates centre, mostly, on the sources and impact of inequality in the labour market. </w:t>
      </w:r>
    </w:p>
    <w:p>
      <w:pPr>
        <w:pStyle w:val="Normal"/>
        <w:rPr/>
      </w:pPr>
      <w:r>
        <w:rPr/>
        <w:t>The struggle against inequality is an important one, and one in which there have been considerable gains, but it also is the source of considerable muddle and even, what I suggest might be called ‘The Equality Delusion’. It is this delusion, and how we can move beyond it, that is the subject of my talk to day.</w:t>
      </w:r>
    </w:p>
    <w:p>
      <w:pPr>
        <w:pStyle w:val="Normal"/>
        <w:rPr/>
      </w:pPr>
      <w:r>
        <w:rPr/>
        <w:t xml:space="preserve">The slogan of the French Revolution – the source of so many of our ideas of political democracy – was Liberty, Equality &amp; Fraternity. Marx pointed out that the Revolution did pretty well with Liberty &amp; Equality but, less well with Fraternity. This was because liberty and equality dealt with relations between the state and the individual and with political and legal rights. </w:t>
      </w:r>
    </w:p>
    <w:p>
      <w:pPr>
        <w:pStyle w:val="Normal"/>
        <w:rPr/>
      </w:pPr>
      <w:r>
        <w:rPr/>
        <w:t xml:space="preserve">Fraternity, on the other hand, the social content of political life in today’s language, was in instant opposition to the rights of private property. So, Marx argued, however democratic the form capitalist society might take, capitalist class domination made Fraternity an impossibility. Marx’s answer to this problem meant going beyond the limits of capitalist democracy to social democracy – socialism as we should say now. When we consider the connections between gender and labour markets today, I think that Marx’s starting point is still the most important. </w:t>
      </w:r>
    </w:p>
    <w:p>
      <w:pPr>
        <w:pStyle w:val="Normal"/>
        <w:rPr/>
      </w:pPr>
      <w:r>
        <w:rPr/>
        <w:t>It is most important because it helps us to dispel what I have already referred to as the ‘Equality Delusion’.</w:t>
      </w:r>
    </w:p>
    <w:p>
      <w:pPr>
        <w:pStyle w:val="Normal"/>
        <w:rPr/>
      </w:pPr>
      <w:r>
        <w:rPr/>
        <w:t xml:space="preserve">So what is the Equality Delusion? </w:t>
      </w:r>
    </w:p>
    <w:p>
      <w:pPr>
        <w:pStyle w:val="Normal"/>
        <w:rPr/>
      </w:pPr>
      <w:r>
        <w:rPr/>
        <w:t>The Equality Delusion is the proposition that we can achieve the Fraternity part of the French slogan, by perfecting the Liberty and Equality parts. The equality delusion is the idea that all issues of equity have legal solutions: that is, they can be solved by perfecting bourgeois rights within the framework of a capitalist society.</w:t>
      </w:r>
    </w:p>
    <w:p>
      <w:pPr>
        <w:pStyle w:val="Normal"/>
        <w:rPr/>
      </w:pPr>
      <w:r>
        <w:rPr/>
        <w:t xml:space="preserve">Let’s take an example. Women’ suffrage was, in many ways, the major unfinished business of the bourgeois revolution. But, for many of its most effective proponents, suffrage was not an end in itself, but a necessary step in a broader transformation of society. The working class, socialist suffrage movement, with which Connolly was so closely associated, shared a legislative objective, but very little else, with their middle-class sisters. </w:t>
      </w:r>
    </w:p>
    <w:p>
      <w:pPr>
        <w:pStyle w:val="Normal"/>
        <w:rPr/>
      </w:pPr>
      <w:r>
        <w:rPr/>
        <w:t xml:space="preserve">For women, as for others, liberty and equality are never complete, or at least never safe from attack.  The reason the left engages with the completion, or sometimes regeneration, of the purely bourgeois aims of liberty and equality is because these produce the most fertile ground for the struggle for a new form of society. Here lies the problem, because we can only guarantee the gains of capitalist democracy by transcending it. </w:t>
      </w:r>
    </w:p>
    <w:p>
      <w:pPr>
        <w:pStyle w:val="Normal"/>
        <w:rPr/>
      </w:pPr>
      <w:r>
        <w:rPr/>
        <w:t>Law has a part to play, of course, in improving the position of women in the labour market. But we see so often that law seems incapable of a definitive solution to these issues. The law certainly solved the suffrage issue, but has had much less success, for example, with pay equality. It is when we consider the whole aspect of gender and the labour market that we can see most clearly the limitations of the Equality Delusion.</w:t>
      </w:r>
    </w:p>
    <w:p>
      <w:pPr>
        <w:pStyle w:val="Normal"/>
        <w:rPr/>
      </w:pPr>
      <w:r>
        <w:rPr/>
        <w:t xml:space="preserve">Now, I suggest that there are two standard ways of looking at continuing disparities between men’s and women’s earnings. One is a failure of </w:t>
      </w:r>
      <w:r>
        <w:rPr>
          <w:i/>
        </w:rPr>
        <w:t>regulation</w:t>
      </w:r>
      <w:r>
        <w:rPr/>
        <w:t xml:space="preserve"> – laws not well framed or enforced – and the solution, better regulation! In this view pay inequality is due to the exercise of political or cultural power over women by men as a whole, and requires the perfection of universal rights. The perfection of these rights might come about through the medium of collective organisation; this is through trade union bargaining or political campaigning.</w:t>
      </w:r>
    </w:p>
    <w:p>
      <w:pPr>
        <w:pStyle w:val="Normal"/>
        <w:rPr/>
      </w:pPr>
      <w:r>
        <w:rPr/>
        <w:t>But, equally, it may involve the curtailment of, for example, the role of collective bargaining in favour of a ‘floor of individual rights for all’. I would argue that it is the national minimum wage that has provided the impetus for the employers to attack Registered Employment Agreements particularly, within the construction sector and the catering industry.</w:t>
      </w:r>
    </w:p>
    <w:p>
      <w:pPr>
        <w:pStyle w:val="Normal"/>
        <w:rPr/>
      </w:pPr>
      <w:r>
        <w:rPr/>
        <w:t xml:space="preserve">The second way of looking at pay disparities is to see them as a reflection of </w:t>
      </w:r>
      <w:r>
        <w:rPr>
          <w:i/>
        </w:rPr>
        <w:t>labour</w:t>
      </w:r>
      <w:r>
        <w:rPr/>
        <w:t xml:space="preserve"> </w:t>
      </w:r>
      <w:r>
        <w:rPr>
          <w:i/>
        </w:rPr>
        <w:t>market forces,</w:t>
      </w:r>
      <w:r>
        <w:rPr/>
        <w:t xml:space="preserve"> which are not readily amenable to legal regulation, except in the sense of discouraging ways of behaving that distort labour markets. </w:t>
      </w:r>
    </w:p>
    <w:p>
      <w:pPr>
        <w:pStyle w:val="Normal"/>
        <w:rPr/>
      </w:pPr>
      <w:r>
        <w:rPr/>
        <w:t>In other words less regulation, the market will establish the equilibrium (if one was to be facetious we could say that the current banking crisis is a prime example of this). In other words the only regulation permissible in this view is that which makes the market more effective.</w:t>
      </w:r>
    </w:p>
    <w:p>
      <w:pPr>
        <w:pStyle w:val="Normal"/>
        <w:rPr/>
      </w:pPr>
      <w:r>
        <w:rPr/>
        <w:t xml:space="preserve">In practice, both views are reconciled in legislation requiring equal pay for work of equal value. Women’s pay will be equal to men’s when constraints on the efficient operation of labour markets are removed. Among those limits are the powers exercised by sectional interest groups, which include trade unions. Deal with these constraints and any persistent inequalities of outcome reflect real differences in productivity rather than sex discrimination – In other words equality or exploitation </w:t>
      </w:r>
    </w:p>
    <w:p>
      <w:pPr>
        <w:pStyle w:val="Normal"/>
        <w:rPr/>
      </w:pPr>
      <w:r>
        <w:rPr/>
        <w:t>This legislation deals with rights in the context of a class society, that is, in a way that must operate within, protect, and reinforce the interests of the ruling class, in this case by ‘making the market work’.</w:t>
      </w:r>
    </w:p>
    <w:p>
      <w:pPr>
        <w:pStyle w:val="Normal"/>
        <w:rPr/>
      </w:pPr>
      <w:r>
        <w:rPr/>
        <w:t xml:space="preserve">However, market forces, as we know, are not </w:t>
      </w:r>
      <w:r>
        <w:rPr>
          <w:i/>
        </w:rPr>
        <w:t>natural</w:t>
      </w:r>
      <w:r>
        <w:rPr/>
        <w:t xml:space="preserve"> forces at all, although they often appear as such, but reflect the consequences of a class society. They are the concrete expression of labour’s status as a commodity, and of the separation of the producer from the means of production. They are not illusions, and cannot be wished away, and nor can their consequences.</w:t>
      </w:r>
    </w:p>
    <w:p>
      <w:pPr>
        <w:pStyle w:val="Normal"/>
        <w:rPr/>
      </w:pPr>
      <w:r>
        <w:rPr/>
        <w:t xml:space="preserve">Citrine (a British union leader in the 1920s/1930s, and later a Lord and not someone who I frequently quote, but I think he outlines this very well) when he said that </w:t>
      </w:r>
    </w:p>
    <w:p>
      <w:pPr>
        <w:pStyle w:val="Normal"/>
        <w:rPr/>
      </w:pPr>
      <w:r>
        <w:rPr/>
        <w:t>Capitalism secretes unemployment in the same way that the liver secretes bile.</w:t>
      </w:r>
    </w:p>
    <w:p>
      <w:pPr>
        <w:pStyle w:val="Normal"/>
        <w:rPr/>
      </w:pPr>
      <w:r>
        <w:rPr/>
        <w:t xml:space="preserve">The same can be said, for all forms of inequality, and especially economic inequality and exploitation. The position of women in the labour market, their pay, whole occupations segregated by sex, etc, cannot be abstracted from capitalist exploitation. </w:t>
      </w:r>
    </w:p>
    <w:p>
      <w:pPr>
        <w:pStyle w:val="Normal"/>
        <w:rPr/>
      </w:pPr>
      <w:r>
        <w:rPr/>
        <w:t xml:space="preserve">Many critics of trade unions portray them as sectional interests pure and simple. In the same vein, some feminists make a lot about TUs as organisations of male power over women. But let us note two things. </w:t>
      </w:r>
    </w:p>
    <w:p>
      <w:pPr>
        <w:pStyle w:val="Normal"/>
        <w:rPr/>
      </w:pPr>
      <w:r>
        <w:rPr/>
        <w:t>Firstly, and in general, studies of the outcomes of collective bargaining in the first three quarters of the 20</w:t>
      </w:r>
      <w:r>
        <w:rPr>
          <w:vertAlign w:val="superscript"/>
        </w:rPr>
        <w:t>th</w:t>
      </w:r>
      <w:r>
        <w:rPr/>
        <w:t xml:space="preserve"> Century clearly showed that a major outcome was the compression of earnings through relatively better deals for the lower paid. That means many women too. </w:t>
      </w:r>
    </w:p>
    <w:p>
      <w:pPr>
        <w:pStyle w:val="Normal"/>
        <w:rPr/>
      </w:pPr>
      <w:r>
        <w:rPr/>
        <w:t xml:space="preserve">Second, and in particular, the first equal pay (Equal Pay Act 1970) legislation in the UK (the precursor for EU and thus Irish legislation) was the direct consequence of a strike by the women sewing machinists at Ford’s factories in Dagenham (1968). </w:t>
      </w:r>
    </w:p>
    <w:p>
      <w:pPr>
        <w:pStyle w:val="Normal"/>
        <w:rPr/>
      </w:pPr>
      <w:r>
        <w:rPr/>
        <w:t xml:space="preserve">It should be no surprise that inequality is as unequally distributed as pay. Women in our society are the largest group by far suffering from additional exploitation and oppression on top of that experienced by the working class as a whole. In Connolly’s phrase </w:t>
      </w:r>
    </w:p>
    <w:p>
      <w:pPr>
        <w:pStyle w:val="Normal"/>
        <w:rPr/>
      </w:pPr>
      <w:r>
        <w:rPr/>
        <w:t>‘</w:t>
      </w:r>
      <w:r>
        <w:rPr/>
        <w:t>The worker is the slave of capitalist society; the female worker is the slave of that slave’.</w:t>
      </w:r>
    </w:p>
    <w:p>
      <w:pPr>
        <w:pStyle w:val="Normal"/>
        <w:rPr/>
      </w:pPr>
      <w:r>
        <w:rPr/>
        <w:t xml:space="preserve">This leaves women with the abiding necessity to assert themselves and their interests in all political and economic matters. It means that women can legitimately use self-organisation to secure a voice in debate and a place in the action. </w:t>
      </w:r>
    </w:p>
    <w:p>
      <w:pPr>
        <w:pStyle w:val="Normal"/>
        <w:rPr/>
      </w:pPr>
      <w:r>
        <w:rPr/>
        <w:t>But this is not only a struggle for women, and it is certainly not a struggle to ensure that women are equally exploited and oppressed as men. Meaningful change for the majority of women – as for the majority of men – comes from the struggle for a changed society.</w:t>
      </w:r>
    </w:p>
    <w:p>
      <w:pPr>
        <w:pStyle w:val="Normal"/>
        <w:rPr/>
      </w:pPr>
      <w:r>
        <w:rPr/>
        <w:t xml:space="preserve">That struggle requires working class unity. But working class unity does not drop from heaven; nor is it available in an easy to assemble flat pack form. Solidarity is </w:t>
      </w:r>
      <w:r>
        <w:rPr>
          <w:i/>
        </w:rPr>
        <w:t>based</w:t>
      </w:r>
      <w:r>
        <w:rPr/>
        <w:t xml:space="preserve"> on the common experience of exploitation, but it is only </w:t>
      </w:r>
      <w:r>
        <w:rPr>
          <w:i/>
        </w:rPr>
        <w:t>produced</w:t>
      </w:r>
      <w:r>
        <w:rPr/>
        <w:t xml:space="preserve"> by conscious activity. When members of trade unions are involved in collective action, this is an example of conscious activity however limited, a point I will return to. Solidarity works against many pressures for disunity – sex, race, skill, nationality etc. </w:t>
      </w:r>
    </w:p>
    <w:p>
      <w:pPr>
        <w:pStyle w:val="Normal"/>
        <w:rPr/>
      </w:pPr>
      <w:r>
        <w:rPr/>
        <w:t xml:space="preserve">Let’s return to trade unions and solidarity for a moment, in particular, to that strike in Dagenham. The women machinists at Ford went on strike over a pay deal agreed by the TGWU in the persons of the local official and the convenor of the shop stewards committee. The women’s argument – that their work was undervalued – so impressed the convenor that he reneged on his own agreement and backed the strike. </w:t>
      </w:r>
    </w:p>
    <w:p>
      <w:pPr>
        <w:pStyle w:val="NormalWeb"/>
        <w:rPr/>
      </w:pPr>
      <w:r>
        <w:rPr/>
        <w:t xml:space="preserve">Here we saw women, in economic struggle, fighting with their union, but also </w:t>
      </w:r>
      <w:r>
        <w:rPr>
          <w:i/>
        </w:rPr>
        <w:t>within</w:t>
      </w:r>
      <w:r>
        <w:rPr/>
        <w:t xml:space="preserve"> their union, to produce a progressive result for workers everywhere, and which in turn extended the legal rights of all women. </w:t>
      </w:r>
    </w:p>
    <w:p>
      <w:pPr>
        <w:pStyle w:val="NormalWeb"/>
        <w:rPr/>
      </w:pPr>
      <w:r>
        <w:rPr/>
        <w:t xml:space="preserve">Here we see the insight Connolly gave us when he argued that ‘none so fitted to break the chains as they who wear them, none so well equipped to decide what is a fetter’. </w:t>
      </w:r>
    </w:p>
    <w:p>
      <w:pPr>
        <w:pStyle w:val="NormalWeb"/>
        <w:rPr/>
      </w:pPr>
      <w:r>
        <w:rPr/>
        <w:t>Connolly shows us the way out of the false and limiting distinction between political and economic activism, and between forms of self organisation that ghettoise, and those that build a deeper unity.</w:t>
      </w:r>
    </w:p>
    <w:p>
      <w:pPr>
        <w:pStyle w:val="Normal"/>
        <w:rPr/>
      </w:pPr>
      <w:r>
        <w:rPr/>
        <w:t>This interface between markets and social activism is key to understanding what’s happening to women in the Labour market. I am not going to use statistics today, (they are readily available for those you who might want to examine them in greater detail). But I do want to look briefly at the current economic crisis.</w:t>
      </w:r>
    </w:p>
    <w:p>
      <w:pPr>
        <w:pStyle w:val="Normal"/>
        <w:rPr/>
      </w:pPr>
      <w:r>
        <w:rPr/>
        <w:t xml:space="preserve">The first wave of job losses was mainly concentrated in the construction industry and associated manufacturing. The construction industry collapse resulted in a huge increase in the number of males signing on the live register. </w:t>
      </w:r>
    </w:p>
    <w:p>
      <w:pPr>
        <w:pStyle w:val="Normal"/>
        <w:rPr/>
      </w:pPr>
      <w:r>
        <w:rPr/>
        <w:t xml:space="preserve">The second wave of unemployment was in light manufacturing and in the service sector, which is predominately women’s employment, and these sectors are also characteristically low paid. This was then followed by a savage attack on public sector workers, where again there are a significant number of women employed in the lower paid grades. Many of these saw their pay cut by over 20% and the government aren’t finished yet. </w:t>
      </w:r>
    </w:p>
    <w:p>
      <w:pPr>
        <w:pStyle w:val="Normal"/>
        <w:rPr/>
      </w:pPr>
      <w:r>
        <w:rPr/>
        <w:t>They want increased productivity and significant changes in work practices – in other words a lot more for less – and nobody is giving odds that there won’t be further pay cuts in the December budget.</w:t>
      </w:r>
    </w:p>
    <w:p>
      <w:pPr>
        <w:pStyle w:val="Normal"/>
        <w:rPr/>
      </w:pPr>
      <w:r>
        <w:rPr/>
        <w:t>Now, all these economic and political developments affect women disproportionally as compared to men. But there is a social interest here too, it’s not just a sectional issue dressed up to be a social interest.</w:t>
      </w:r>
    </w:p>
    <w:p>
      <w:pPr>
        <w:pStyle w:val="Normal"/>
        <w:rPr/>
      </w:pPr>
      <w:r>
        <w:rPr/>
        <w:t xml:space="preserve">In my view many of the unresolved aspects of the bourgeois revolution arise in large part because the capitalist class portrays its own sectional interests as human or social interests. </w:t>
      </w:r>
    </w:p>
    <w:p>
      <w:pPr>
        <w:pStyle w:val="Normal"/>
        <w:rPr/>
      </w:pPr>
      <w:r>
        <w:rPr/>
        <w:t>I do care about people not being paid the union rate for the job and I do care that many women find themselves working in low paid sectors, and it is an issue that there is rising unemployment amongst women. But what I am not that interested in is how many women are chef executives, or how many women are human resource managers. The debate on equality has too often been based on sectional interests i.e. “women breaking the glass ceiling” rather than a social interest.</w:t>
      </w:r>
    </w:p>
    <w:p>
      <w:pPr>
        <w:pStyle w:val="Normal"/>
        <w:rPr/>
      </w:pPr>
      <w:r>
        <w:rPr/>
        <w:t xml:space="preserve">But when we look at the rights and interests of those women who are unemployed or in low paid jobs what do we mean? </w:t>
      </w:r>
    </w:p>
    <w:p>
      <w:pPr>
        <w:pStyle w:val="Normal"/>
        <w:rPr/>
      </w:pPr>
      <w:r>
        <w:rPr/>
        <w:t xml:space="preserve">Is it the interests of the capitalist class, from the monopolist to the small business person (who is resentful of monopoly capital, but who is eager to achieve that monopoly) that we take our vision of rights from? Well that group, although in a very small minority, have been very successful in establishing their version of morality during the current crisis (example of how RTE covered the public sector pay cut issue “aren’t you lucky to have a job”). </w:t>
      </w:r>
    </w:p>
    <w:p>
      <w:pPr>
        <w:pStyle w:val="Normal"/>
        <w:rPr/>
      </w:pPr>
      <w:r>
        <w:rPr/>
        <w:t>The interest and rights of this class enforces the subjection of not just women, but working class men and women, the morality that they wish to employ is clearly based on their own interests and they seek to make it the national norm.</w:t>
      </w:r>
    </w:p>
    <w:p>
      <w:pPr>
        <w:pStyle w:val="Normal"/>
        <w:rPr/>
      </w:pPr>
      <w:r>
        <w:rPr/>
        <w:t xml:space="preserve">Rights are very important, but we should understand them as Connolly did when he argued that our view of rights in a capitalist society cannot be divorced from class interests. </w:t>
      </w:r>
    </w:p>
    <w:p>
      <w:pPr>
        <w:pStyle w:val="NormalWeb"/>
        <w:rPr/>
      </w:pPr>
      <w:r>
        <w:rPr/>
      </w:r>
    </w:p>
    <w:p>
      <w:pPr>
        <w:pStyle w:val="NormalWeb"/>
        <w:rPr/>
      </w:pPr>
      <w:r>
        <w:rPr/>
        <w:t xml:space="preserve">Finally </w:t>
      </w:r>
    </w:p>
    <w:p>
      <w:pPr>
        <w:pStyle w:val="NormalWeb"/>
        <w:rPr/>
      </w:pPr>
      <w:r>
        <w:rPr/>
        <w:t xml:space="preserve">The debate and the actions for equality continue. </w:t>
      </w:r>
    </w:p>
    <w:p>
      <w:pPr>
        <w:pStyle w:val="NormalWeb"/>
        <w:rPr/>
      </w:pPr>
      <w:r>
        <w:rPr/>
        <w:t xml:space="preserve">The sectional interests are and will always be present. </w:t>
      </w:r>
    </w:p>
    <w:p>
      <w:pPr>
        <w:pStyle w:val="NormalWeb"/>
        <w:rPr/>
      </w:pPr>
      <w:r>
        <w:rPr/>
        <w:t xml:space="preserve">The capitalist class will continue to impose their version of Rights </w:t>
      </w:r>
    </w:p>
    <w:p>
      <w:pPr>
        <w:pStyle w:val="NormalWeb"/>
        <w:rPr/>
      </w:pPr>
      <w:r>
        <w:rPr/>
        <w:t xml:space="preserve">The relations within the capitalist’s means of production cannot reconcile equality easily. </w:t>
      </w:r>
    </w:p>
    <w:p>
      <w:pPr>
        <w:pStyle w:val="NormalWeb"/>
        <w:rPr/>
      </w:pPr>
      <w:r>
        <w:rPr/>
        <w:t xml:space="preserve">The fight for equality takes place in what ever arena is necessary, but for the ultimate fight to be successful we need to transcend capitalist society. </w:t>
      </w:r>
    </w:p>
    <w:p>
      <w:pPr>
        <w:pStyle w:val="NormalWeb"/>
        <w:rPr/>
      </w:pPr>
      <w:r>
        <w:rPr/>
        <w:t xml:space="preserve">Just as Connolly identified struggle as the arena in which labour and feminism find common ground. Unity between women and male workers is something which is not theorised into existence, but develops from mutual experience of the processes of struggle. </w:t>
      </w:r>
    </w:p>
    <w:p>
      <w:pPr>
        <w:pStyle w:val="Normal"/>
        <w:rPr/>
      </w:pPr>
      <w:r>
        <w:rPr/>
        <w:t xml:space="preserve">Remember the story I told you at the beginning. This illustrates the tension that women face all the time in trade unions, in political parties and elsewhere. It seems that women they have to choose on women’s issues </w:t>
      </w:r>
      <w:r>
        <w:rPr>
          <w:b/>
        </w:rPr>
        <w:t>or</w:t>
      </w:r>
      <w:r>
        <w:rPr/>
        <w:t xml:space="preserve"> social issues.</w:t>
      </w:r>
    </w:p>
    <w:p>
      <w:pPr>
        <w:pStyle w:val="Normal"/>
        <w:widowControl/>
        <w:bidi w:val="0"/>
        <w:spacing w:before="280" w:after="280"/>
        <w:jc w:val="both"/>
        <w:rPr/>
      </w:pPr>
      <w:r>
        <w:rPr/>
        <w:t>Everything I have said today argues that this is a false dilemma. Women can only have a change in their position in the world if they change the worl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280" w:after="280"/>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5ptAfter5pt">
    <w:name w:val="Style Before:  5 pt After:  5 pt"/>
    <w:basedOn w:val="Normal"/>
    <w:qFormat/>
    <w:pPr>
      <w:spacing w:before="100" w:after="100"/>
    </w:pPr>
    <w:rPr>
      <w:szCs w:val="20"/>
    </w:rPr>
  </w:style>
  <w:style w:type="paragraph" w:styleId="NormalWeb">
    <w:name w:val="Normal (Web)"/>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8"/>
      <w:szCs w:val="28"/>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46:00Z</dcterms:created>
  <dc:creator>user</dc:creator>
  <dc:description/>
  <cp:keywords/>
  <dc:language>en-US</dc:language>
  <cp:lastModifiedBy>Ronan</cp:lastModifiedBy>
  <cp:lastPrinted>2010-09-09T12:44:00Z</cp:lastPrinted>
  <dcterms:modified xsi:type="dcterms:W3CDTF">2010-11-18T17:46:00Z</dcterms:modified>
  <cp:revision>2</cp:revision>
  <dc:subject/>
  <dc:title>The Equality De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470768</vt:r8>
  </property>
  <property fmtid="{D5CDD505-2E9C-101B-9397-08002B2CF9AE}" pid="3" name="_AuthorEmail">
    <vt:lpwstr>afkeoghan@eircom.net</vt:lpwstr>
  </property>
  <property fmtid="{D5CDD505-2E9C-101B-9397-08002B2CF9AE}" pid="4" name="_AuthorEmailDisplayName">
    <vt:lpwstr>AnneMarie &amp; Frank Keoghan</vt:lpwstr>
  </property>
  <property fmtid="{D5CDD505-2E9C-101B-9397-08002B2CF9AE}" pid="5" name="_EmailSubject">
    <vt:lpwstr>The second one</vt:lpwstr>
  </property>
  <property fmtid="{D5CDD505-2E9C-101B-9397-08002B2CF9AE}" pid="6" name="_ReviewingToolsShownOnce">
    <vt:lpwstr/>
  </property>
</Properties>
</file>